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24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председателя ДНТСН «*» Казанцевой Людмилы Александровны, * года рождения, уроженки с. * Ленинского района Кустанайской области, проживающей по адресу: ул. *, д. *, кв. *, г. *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азанцева Л.А., являясь председателем ДНТСН «*», расположенного по адресу: ул. * левая, д. *, ДНТ «*»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27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а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нцева Л.А., извещенная о времени и месте судебного заседания, не явилась, ходатайств не заявила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занцевой Л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редседателя ДНТСН «*» Казанцевой Л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6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7</w:t>
      </w:r>
      <w:r>
        <w:rPr>
          <w:spacing w:val="5"/>
          <w:sz w:val="28"/>
          <w:szCs w:val="28"/>
        </w:rPr>
        <w:t>.07.2024 г.</w:t>
      </w:r>
      <w:r>
        <w:rPr>
          <w:sz w:val="28"/>
          <w:szCs w:val="28"/>
        </w:rPr>
        <w:t>; выпиской из Единого государственного реестра юридических лиц от 30.09.2024 г., которая содержит сведения о юридическом лице - ДНТСН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ДНТСН «*» Казанцевой Л.А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ДНТСН «*» Казанцеву Людмилу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анцев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6112402342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